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орина Наталия Иван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ля 2024 года </w:t>
      </w:r>
      <w:bookmarkStart w:id="1" w:name="_Hlk178263864"/>
      <w:r>
        <w:rPr>
          <w:sz w:val="28"/>
          <w:szCs w:val="28"/>
        </w:rPr>
        <w:t xml:space="preserve">Зорина Наталия Ивано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3 июля 2024 года Комиссия выдала Зорина Наталия Ивановна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355980002013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Комиссия зарегистрировала Зорину Наталию Ивано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0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1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35598000201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7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Зориной Наталии Ивано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03T08:32:00Z</dcterms:modified>
  <cp:revision>13</cp:revision>
  <dc:subject/>
  <dc:title/>
</cp:coreProperties>
</file>